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O-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Nelson Ford,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s Only: 800-242-4PsL  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s or Info:  713-524-6394  CIS: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-user license is $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-user license is $95 and allows unlimited distribution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shipping for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ison without the star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AmEx, Discover, MC, Visa at the numbers/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is shareware version for the purpose of allowing others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, but only if all the files in this set are kept togeth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is program for the purpose of having others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*your* files may only be done after paying for a multi-use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-PsL was primarily designed as a small, simple archive shell for dis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d files on them. It will also install unarchived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general purpos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isplays a text file on the disk which you prepare with the file names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file descriptions or other informatio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croll and view the file, select files to install, and GO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for the name of a drive and directory and de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elected file (or list of files) into that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display the names of the dearchived/copied files,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files should be read, and display selected fil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quit at that point or continue install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 users, this makes it easy to keep files archived on flop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keep track of what each file is and easily instal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publishers/distributors, it is a simple but effective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rchived files. It has virtually eliminated calls to PsL'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partment from new users who do not understand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-PsL is very small. We have seen similar utilities that take over 40k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GO-PsL is 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mats supported are LZH, ZIP, ARC, and anyone's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(but see Instructions, below). It will also install un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use, you might wish to rename GO-PSL.COM to just GO.COM. (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renamed file.) Either way, copy it onto 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wish to put GO in your UTIL, DOS or othe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art of your defined PATH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, just type A:GO A: (or B:GO B:, or whatever drive -DI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s are on). If the drive containing GO is the current driv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by itself. If GO is in your PATH and you are on C:, you could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ollowed by the drive with the files to be installed - GO A: or GO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GO, you must prepare a text file and give it the name -DIR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onto the disk that has the file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RLIST can have any text in it you wish. Somewhere, it must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each one either at the beginning of a line or in parenthes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 It must be no more than 500 lin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O looks for the file to install by finding what it think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arching the directory for that filespec with "*.*" adde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ke READ.ME and want to copy only READ.ME2, you must put the fu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; otherwise, you can leave off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 is a nifty utility that turns lead into g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ne above, GO will look for a file named MYPROG*.*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PROG-@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eat Program - turns lead into gold.  (MYGRPRO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ne above, GO will look for a file named MYGRPROG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the name in parentheses at the end of the line is requi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 is not the same as the file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Gre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ne above, GO will look for a file named MY.*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 name in parentheses at the end of the line and "M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word on the line. If the file name does not mat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, you must add the program name in parentheses at the end of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GreatProgram is a nifty utility that turns lead into go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 will reject this line since there is no legal file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line nor in parentheses at the end of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 is a nifty utility that turns lead into gold (you w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line above, GO will look for a file named "YOU WISH", since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for a name in parentheses at the end of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PR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O will simply copy this file over to the target disk an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user must point the cursor at each individual file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hived. To simplify installation of multiple files, you may p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-DIRLIST file, along with instructions for the user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nam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file list, put a vertical bar before each file name. 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after the vertical bar, the only thing on the line i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isplaying a list of files to be be viewed on-screen, GO will inst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list. The vertical bar must be in column 1 and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must be listed on consecutiv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MyProg, move the cursor to the following line and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.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|MY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|MYP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|MYP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ation is completed, read the files READ.ME and READ.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HisProg, move the cursor to the following line and press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S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|HISPR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example above, if the user points to READ.ME, GO will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and continue installing through the last consecutive line that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|", MYPROG3. Note that the MYPROG* files will install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lf-extractors, or just program files or DOC files. GO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PROG1*.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s require the presence of PK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 files require LHA. (If you are still using the old LHARC, renam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 require A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y for a multi-user license, we can customize the program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typ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the widest possible range of self-extracting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requires a filename convention to be followed that will allow i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tracting files. This convention consists of having the "@" symbol (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2" key) in the eighth character position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one this at PsL for years to make it possible for users to se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 if a file is an archive or if it is a program, so it i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even apar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name is already 8 characters, you will need to abbreviate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ss than 7 characters, you can pad the space over to the 8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th dashes. (Examples: MYPROG-@.COM,  MY-----@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-DIRLIST file, you can omit any dashes, the "@", and the extension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the file by the name given plus "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YPROG in your file would copy MYPROG-@.COM, unless you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YPROG.DOC on the disk, in which case it is going to find that fil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 need to put MYPROG-@,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confusing, you can avoid any chance of error b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full file name in -DI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MY-----@.COM rather than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a Self-Scrollin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elf-scrolling read-me or doc file created with ASC2COM, TXT2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, you can trick GO into running it by putting "@" in the 8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file nam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will assume that it is a self-extracting archive and will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useful if you are installing a list of files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crolling text file the last fil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f you do this, the file will be executed from the flopp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opied to the target drive\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ruse may confuse users looking at the directory in DOS, since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indicate a self-extractor. All-in-all, it would be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put that same information in your -DIRLIST file for the us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reparing a disk for distribution, be sure to tr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rself to make sure that everything works as expected befor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NELSON FORD NOR PSL ARE RESPONSIBLE FOR ANY DAMAGES ARRIV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NORMAL DATA PROCESSING PROCEDURES DICTAT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TEST SOFTWARE IN NON-CRITICAL SITUATIONS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LYING ON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THE ENTIRE RISK OF USING THE PROGRAM.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PRODUCTS PURCHASED DIRECTLY FROM THE 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son Ford is a member of ASP.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